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Balcarce, 25 de abril de 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alización de gestiones por parte de la Concejal María J. Bruno, en la ciudad de Buenos Aires el día 20 del corrie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Su petición al respecto (Fojas 1 – Expediente Nº 112/05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 la Concejal María J. Bruno el monto correspondiente a viát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s por un (1) día de gestiones realizadas en la ciudad de Buenos Aires, con fecha 20 de abril de 2005.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el monto correspondiente a un pasaje de regreso en micro óm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ibus de línea por el trayecto Buenos Aires – Balcarce.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22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20:00Z</dcterms:created>
  <dc:creator>HONORABLE CONCEJO DELIBERANTE</dc:creator>
  <dc:description/>
  <dc:language>en-US</dc:language>
  <cp:lastModifiedBy>HCD</cp:lastModifiedBy>
  <dcterms:modified xsi:type="dcterms:W3CDTF">2005-05-03T15:20:00Z</dcterms:modified>
  <cp:revision>2</cp:revision>
  <dc:subject/>
  <dc:title>                  </dc:title>
</cp:coreProperties>
</file>